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Assistant Director, Institute of Cognition and Culture</w:t>
        <w:br/>
        <w:t>Lecturer in Cognitive Anthropology, School of Anthropological Studies</w:t>
        <w:br/>
        <w:t>Queen's University, Belfa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D in Sociocultural Anthropology and Culture &amp; Cognition Certificate</w:t>
        <w:br/>
        <w:t>Department of Anthropology and Culture &amp; Cognition Program</w:t>
        <w:br/>
        <w:t xml:space="preserve">University of Michigan, Ann Arbor, U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 in Cognitive Science (equivalent to a MA)</w:t>
        <w:br/>
        <w:t>Institut Jean-Nicod, Paris, Fr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in Sociocultural Anthropology </w:t>
        <w:br/>
        <w:t>Department of Anthropology</w:t>
        <w:br/>
        <w:t>University of Brasília (UnB), Brasília-DF, Brazil</w:t>
        <w:br/>
        <w:t> </w:t>
        <w:br/>
        <w:t xml:space="preserve">BA in Sociocultural Anthropology </w:t>
        <w:br/>
        <w:t>Department of Anthropology</w:t>
        <w:br/>
        <w:t>University of Brasília (UnB), Brasília-DF, Brazi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ACADEMIC PUBLICATIO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ited Volum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sa, P. (Guest Editor) 2006. Special Issue on Folk Conceptions of Mind, Agency and Morality,  Journal of Cognition and Culture , 6(1-2), 1-34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sa, P. (Guest Editor) 2003. Special Issue on The Fall of Kinship, Journal of Cognition and Culture, 3(4), 264-369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urnal Pape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a, P. &amp; Holbrook, C. (2010) Folk Concepts of Intentional Action in the contexts of Amoral and Immoral Luck. Review of Philosophy and Psychology (Special Issue on Psychology and Experimental Philosophy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sa, P., Holbrook, C. &amp; Piazza, J. (2009) The Morality of Harm. Cognition, 113, 80-9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sa, P. (2009). A cognitive approach to moral responsibility—the case of a failed attempt to kill. Journal of Cognition and Culture, 2009, 3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a, P. (2009). On Testing the Moral Law. Mind &amp; Language, 24, 209-23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sa, P. 2006. On Folk Conceptions of Mind, Agency and Morality. Journal of Cognition and Culture, 6(1-2), 1-2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ight, N., Sousa, P., Barrett, J. &amp; S. Atran. 2004. Children’s attributions of belief to humans and God: cross-cultural evidence. Cognitive Science, 28, 117-126. [Reprinted in Religion and Cognition – A Reader, J. Slone (ed.), Equinox: London, 2006.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a, P. 2003. The fall of kinship – towards an epidemiological explanation. Journal of Cognition and Culture , 3(4), 264-3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sa, P., Atran, S. &amp; D. Medin. 2002. Essentialism and Folkbiology: evidence from Brazil. Journal of Cognition and Culture , 2(3), 195-22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a, P. 2001. Bounding Culture. Journal of Cognition and Culture, 1(4), 341-35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an, M. &amp; P. Sousa. 2001. On the possibility of different sorts of racial categories. Journal of </w:t>
        <w:br/>
        <w:t>Cognition and Culture , 1(3), 271-28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ran, S., Medin, D., Lynch, E., Vapnarsky, V., Ucan Ek’, E. &amp; P. Sousa. 2001. Folkbiology doesn’t come from Folkpsychology: evidence from Yukatek Maya in cross-cultural perspective.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Journal of Cognition and Culture, 1(1), 3-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ousa, P. 1998c. Antropologia e cognição segundo Dan Sperber. Revista de Antropologia, 41(2), 187-2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ousa, P. 1998b. Les citations sont-elles des citations? Langues – Cahiers d’études et de recherches francophones, 1(2), 135-1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Sousa, P. 1998a. Response to “Who owns ‘culture’?” </w:t>
      </w:r>
      <w:r>
        <w:rPr>
          <w:rFonts w:eastAsia="Times New Roman" w:cs="Times New Roman" w:ascii="Times New Roman" w:hAnsi="Times New Roman"/>
          <w:sz w:val="24"/>
          <w:szCs w:val="24"/>
        </w:rPr>
        <w:t>Method &amp; Theory in the Study of Religion, 10, 199-2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ousa, P. 1996. Metáforas Convencionais &amp; Atribuição de Crenças. Cadernos de Campos, 05, 63-8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ousa, P. &amp; H. Besunsan. 1996. Entre Dois Literalismos. Ciência e Filosofia, 05: 125-1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Besunsan, H. &amp; P. Sousa. 1994. Sobre o que não Aparece (ao Neopirrônico).  Discurso, 23, 53-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ousa, P. 1994. Dilema do Intelectualismo na Antropologia da Religião. Religião e Sociedade, 16(3), 130-16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  <w:bookmarkStart w:id="0" w:name="d.en.151216"/>
      <w:bookmarkStart w:id="1" w:name="d.en.151216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OTHER PUBLIC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t>Sousa, P. 2000. Respondendo ao Carteiro. Poesia para Todos. N.02. Galo Branco: Rio de Janeiro.[essay on metaphor and poetry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ousa, P. 1998. Poesia de Brasília . Joanyr de Oliveira (ed.), Sette Letras: Rio de Janeiro. [participation in anthology of poems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Sousa, P. 1997b. A Poesia Goiana no Século XX. Assis Brasil (ed.), Imago: Rio de Janeiro. </w:t>
      </w:r>
      <w:r>
        <w:rPr>
          <w:rFonts w:eastAsia="Times New Roman" w:cs="Times New Roman" w:ascii="Times New Roman" w:hAnsi="Times New Roman"/>
          <w:sz w:val="24"/>
          <w:szCs w:val="24"/>
        </w:rPr>
        <w:t>[participation in anthology of poems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sa, P. 1997a. Mais Uns.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Menezes y Morais (ed.), Compukromus: Brasília-DF. </w:t>
      </w:r>
      <w:r>
        <w:rPr>
          <w:rFonts w:eastAsia="Times New Roman" w:cs="Times New Roman" w:ascii="Times New Roman" w:hAnsi="Times New Roman"/>
          <w:sz w:val="24"/>
          <w:szCs w:val="24"/>
        </w:rPr>
        <w:t>[participation in anthology of poems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sa, P. 1995. Sousa Quase Sósia.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Da Anta Casa: Brasília-DF. </w:t>
      </w:r>
      <w:r>
        <w:rPr>
          <w:rFonts w:eastAsia="Times New Roman" w:cs="Times New Roman" w:ascii="Times New Roman" w:hAnsi="Times New Roman"/>
          <w:sz w:val="24"/>
          <w:szCs w:val="24"/>
        </w:rPr>
        <w:t>[book of poems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sa, P. 1994.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 Louco Razoável de Chesterton. Folha de São Paulo, Caderno mais!, Ponto Crítico, 13/02. </w:t>
      </w:r>
      <w:r>
        <w:rPr>
          <w:rFonts w:eastAsia="Times New Roman" w:cs="Times New Roman" w:ascii="Times New Roman" w:hAnsi="Times New Roman"/>
          <w:sz w:val="24"/>
          <w:szCs w:val="24"/>
        </w:rPr>
        <w:t>[newspaper article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3:00Z</dcterms:created>
  <dc:creator>Paulo Sousa</dc:creator>
  <dc:description/>
  <cp:keywords/>
  <dc:language>en-US</dc:language>
  <cp:lastModifiedBy> </cp:lastModifiedBy>
  <dcterms:modified xsi:type="dcterms:W3CDTF">2010-06-29T13:33:00Z</dcterms:modified>
  <cp:revision>2</cp:revision>
  <dc:subject/>
  <dc:title/>
</cp:coreProperties>
</file>